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95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82"/>
        <w:gridCol w:w="2035"/>
        <w:gridCol w:w="1950"/>
        <w:gridCol w:w="22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-информационного стенда (выставки) «Память без срока давно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7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А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Мужеству забвенья не быва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/классные ча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олеран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а В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музыки «Бухенвальдский набат» - только ли песня?»- история создания, разучива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!» -уроки  - конкурсы чтец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фильмов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ьчик в полосатой пижам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Холокост.Геноцид европейского еврейского народ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, посвящённая 76-й годовщине освобождения  лагеря смерти Аушвиц (Освенцим) силами Красной Арм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Поб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внеклассное мероприятие «Встреча с подвиг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зярова Г.Ш. Биккулова Г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 соревнованиях по хоккею «Золотая шайб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ая команда школы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зяров Г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ки – герои, участники Сталинградской битвы»(уроки  истор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Г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ой книжной выставки, посвящённой Дню памяти о россиянах, исполнявших служебный долг за пределами Отечества (библиотек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ина А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областного Фестиваля-конкурса патриотической песни «Февральский вете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ина З.М.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посвящённые 33-й годовщине образования Пензенс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игр-эстафет «Вперёд, юнармейцы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 посвящённой Дню памяти о россиянах, исполнявш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й долг за пределами Отечества, посвященный выводу войск из Афганистана «Солдаты, ушедшие в бессмертие» с приглашением ветеранов афганских собы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вест «Вперёд, мальчишки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На службе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З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изированная эстафета старшекласс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, ну-ка парни», посвящённая воину-интернационалисту Тимаеву Г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зяров Г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зярова Г.Ш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ина З.М.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муниципальному смотру-конкурсу проектов «А мы из Пензы. Наследники победителей. Пенза – город трудовой добле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ниципальном  смотре-конкурсе проектов «А мы из Пензы. Наследники победителей. Пенза – город трудовой добле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груп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В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оенизированной игры «А ну-ка, парни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юношей 9-1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экскурсии в школьный историко-патриотический  музей имени Д.Д.Яфар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 военно-патриотической тематики, в рамках регионального проекта «СО-Действ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уч.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– военный» - беседа с учащимися о военных профессиях на уроках ОБ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.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– волонтёры » - адресная помощь подшефным ветеранам в уборке сне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7-1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зярова Г.Ш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учащимися школьных музее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а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музее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ция «Обелиск» - сезонное благоустройство сельского Мемориала боевой сла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лонтёры, юнармейцы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фулина З.М. Абузярова Г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Героя РФ Яфарова Д.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Р, вожатая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рмейцы  9 кла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узярова Г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строя и песни, посвященный Дню памяти Герою РФ Яфарову Д.Д.</w:t>
              <w:tab/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классы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В.И. 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«Парты Героя» в рамках Дня памяти Яфарова Д.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,9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В.И.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ённый  Д.Д. Яфаров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узяров Г.Г.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ым знакам, посвящённым Герою РФ Яфарову Д.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В.И.  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триотизма «Моя стра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кулова Г.М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 «Братство славянских народ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классы             10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Г.М.  Байбиков Н.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уроки «Герой нашего времен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истории, обществознания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жданско-патриотической акции «Рисуем Побед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-18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мероприятия, посвящённые 8-й годовщине присоединения Крыма к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дистанционной краеведческой  олимпиаде «Культура и история малой Родин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0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улова Г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школьных музеев «История России в школьных музея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зее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участия в областном этап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сероссийской акции «Я-гражданин  Росс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декада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роковые, пороховые…» -экскурсии в музей «История сел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-конференция «Подведение итогов муниципального этапа реализации проекта «Пенза – город трудовой доблести и слав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неделя 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В.И.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о Всероссийском литературном конкурсе «Герои Великой Победы 2022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литераторы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«Окна Победы» (школа и домовлад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-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 - уборка сельского кладбища от мус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 Ю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З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Г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№№» Стрелковой Дивизии (школа № 4 г.Кузнецк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атриотической акции «Георгиевская ленточ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эстафета, посвящённая Дню Поб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 Г.Г.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здравь ветерана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1 класс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ё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, посвящённое 77-й годовщине Великой Победы на территории сельского Мемориала Боевой Сла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ссмертный пол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нлайн или оч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, ученики, роди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олдатская каш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ценат Асанов Ф.Г.  Администр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робег «Мы – наследники победителей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, жители с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цветов к Мемориалу Боевой Сла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автопробе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комитет пробе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4:00Z</dcterms:created>
  <dc:creator>zavuch</dc:creator>
  <dc:description/>
  <cp:keywords/>
  <dc:language>en-US</dc:language>
  <cp:lastModifiedBy>пк</cp:lastModifiedBy>
  <cp:lastPrinted>2022-03-10T13:02:00Z</cp:lastPrinted>
  <dcterms:modified xsi:type="dcterms:W3CDTF">2022-04-21T06:30:00Z</dcterms:modified>
  <cp:revision>4</cp:revision>
  <dc:subject/>
  <dc:title/>
</cp:coreProperties>
</file>